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БОУ «Рождестве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грамма краткосрочного курса по выбору для учащихся 5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КНИЖНЫЙ КОМПА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грамму разработ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3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нянова Н.Г.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3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нянова Г.А.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меститель директора по У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яткина Н.В.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читель географ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юкова М.В.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читель ис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3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юкова Т.В.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015-2016 уч.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краткосрочного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, должность авторов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янова Н.Г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янова Г.А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яткина Н.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юкова М.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юкова Т.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нижный компа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учащихся, для которой предназначена данная 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5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условия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срочный кур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с оглавлением учебника (учебного пособ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енные ответы по техническому заданию, которое получает каждый учащий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– 20 мину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енный ответ формируется каждым учеником индивидуаль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ждому учащемуся предлагается комплект учебников и учебных пособий 5 кла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е задание дл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л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 для 5 класса, ответьте на поставленные вопрос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разде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ют краткий отв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ют развернутый отв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ивании учитывается полнота и правильность отве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ываются в отведенном для этого мес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, полученные вами за все выполненные задания, суммируютс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е работы – 20 минут.</w:t>
            </w:r>
          </w:p>
        </w:tc>
      </w:tr>
    </w:tbl>
    <w:p>
      <w:pPr>
        <w:pStyle w:val="Style17"/>
        <w:kinsoku w:val="false"/>
        <w:overflowPunct w:val="false"/>
        <w:ind w:left="0" w:hanging="0"/>
        <w:jc w:val="both"/>
        <w:textAlignment w:val="baseline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  <w:r>
        <w:br w:type="page"/>
      </w:r>
    </w:p>
    <w:p>
      <w:pPr>
        <w:pStyle w:val="Style17"/>
        <w:kinsoku w:val="false"/>
        <w:overflowPunct w:val="false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краткосрочного курса «Книжный компас» составлена на основании требований ФГОС ООО и направлена на формирование умения преобразовывать информацию при работе с текстом. Программа рассчитана на 3 занятия (2 занятия по 45 минут, одно (итоговое) – 20 минут) для учащихся 5 классов. Результатом реализации программы является умение находить нужную информацию, используя оглавление учебника, учебн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еализации программы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2"/>
        <w:gridCol w:w="782"/>
        <w:gridCol w:w="3045"/>
        <w:gridCol w:w="2269"/>
        <w:gridCol w:w="14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 оцен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книги и порядок работы с н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 карточки со словами, обозначающими элементы книги (титул, оглавление, аннотация, форзац, обложк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ет составить алгоритм быстрого поиска информации по книг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щут необходимую информацию в различных источниках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т индивидуальные и групповые зада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ответы на 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е 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главлением (игра «Схватка с оглавлением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стратегию игры, готовит задания, делит класс на команды, координирует игру, подводит промежуточные и итоговые результ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задания с комментар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результаты кома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меропри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ет техническое задание. Оценивает результ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техническое 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зад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«Структура книги и порядок работы с ней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bCs/>
          <w:sz w:val="24"/>
          <w:szCs w:val="24"/>
        </w:rPr>
        <w:t>Знание элементов структуры книги, разработка порядка работы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Работа в па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оске: «ромашка», на каждом лепестке по одному названию одного из элементов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столах: раздаточный материал (приложение 1), орфографические словари и энциклопе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точки со словами для «лепестков»: обложка, суперобложка, форзац, содержание, аннотация, глава, раздел,  титульный лист, страница, шмуцтитул, предисловие, переплёт, колонциф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: Каждый участник берет лепесток ромашки с написанным на нем определением одного из элементов книги. И возвращается в свою пару. Дальше предстоит работа в па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и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йти в разных источниках следующую информацию: правильное произношение элемента, его характери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ить сообщение для класса: назвать этот элемент, показать его и довести краткую информацию о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репление: блиц-турнир (задание – 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sz w:val="24"/>
          <w:szCs w:val="24"/>
        </w:rPr>
        <w:t>. Фронт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вопроса: как быстро найти информацию в кни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 или в группах: предложить алгоритм быстрого поиска информации по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предложенных вариантов и их апроб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/>
          <w:sz w:val="24"/>
          <w:szCs w:val="24"/>
        </w:rPr>
        <w:t>. Обсуждение результатов апробации</w:t>
      </w:r>
      <w:r>
        <w:rPr>
          <w:rFonts w:cs="Times New Roman" w:ascii="Times New Roman" w:hAnsi="Times New Roman"/>
          <w:bCs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аточный материал:</w:t>
      </w:r>
    </w:p>
    <w:p>
      <w:pPr>
        <w:pStyle w:val="Normal"/>
        <w:jc w:val="center"/>
        <w:rPr>
          <w:rStyle w:val="Color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olor1"/>
          <w:rFonts w:cs="Times New Roman" w:ascii="Times New Roman" w:hAnsi="Times New Roman"/>
          <w:color w:val="000000"/>
          <w:sz w:val="20"/>
          <w:szCs w:val="20"/>
        </w:rPr>
        <w:t>Словарик книговедческих терминов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830"/>
        <w:gridCol w:w="3888"/>
        <w:gridCol w:w="76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ind w:right="720" w:firstLine="633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на Федоровна Аксакова (1829-1889) - старшая дочь поэта Ф.И.Тютчева. Родилась и воспитывалась она в Мюнхене‚ где ее отец состоял на дипломатической службе. В Россию Анна Федоровна переехала вместе со всей семьей‚ когда ей было уже 18 лет.</w:t>
            </w:r>
          </w:p>
        </w:tc>
        <w:tc>
          <w:tcPr>
            <w:tcW w:w="3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      </w:t>
            </w:r>
            <w:r>
              <w:rPr>
                <w:rStyle w:val="StrongEmphasis"/>
                <w:sz w:val="20"/>
                <w:szCs w:val="20"/>
              </w:rPr>
              <w:t>Абзац</w:t>
            </w:r>
            <w:r>
              <w:rPr>
                <w:sz w:val="20"/>
                <w:szCs w:val="20"/>
              </w:rPr>
              <w:t xml:space="preserve"> (нем. Absatz - красная строка, букв. – уступ), часть текста, обозначенная отступом в начале 1-й строки. В абзаце отдельные предложения должны быть связаны смысловым единством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810</wp:posOffset>
                  </wp:positionV>
                  <wp:extent cx="792480" cy="1054100"/>
                  <wp:effectExtent l="0" t="0" r="0" b="0"/>
                  <wp:wrapSquare wrapText="bothSides"/>
                  <wp:docPr id="1" name="10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Автор</w:t>
            </w:r>
            <w:r>
              <w:rPr>
                <w:sz w:val="20"/>
                <w:szCs w:val="20"/>
              </w:rPr>
              <w:t>, человек, творческим трудом которого создано произведение, охраняемое авторским правом. Если оно создано совместным творческим трудом двух или более лиц, они считаются соавторам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2540</wp:posOffset>
                  </wp:positionV>
                  <wp:extent cx="761365" cy="1081405"/>
                  <wp:effectExtent l="0" t="0" r="0" b="0"/>
                  <wp:wrapSquare wrapText="bothSides"/>
                  <wp:docPr id="2" name="10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 xml:space="preserve">Альманах </w:t>
            </w:r>
            <w:r>
              <w:rPr>
                <w:sz w:val="20"/>
                <w:szCs w:val="20"/>
              </w:rPr>
              <w:t>(от араб. альманак – календарь), разновидность сборника произведений разных авто</w:t>
            </w:r>
            <w:r>
              <w:rPr/>
              <w:t>ров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2"/>
              <w:gridCol w:w="4148"/>
            </w:tblGrid>
            <w:tr>
              <w:trPr/>
              <w:tc>
                <w:tcPr>
                  <w:tcW w:w="5632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нига представляет собой пересказы древнегреческих легенд и мифов, созданных в глубине веков обитателями европейской Греции как отражение восприятия окружающего их мира. Читатели узнают о греческих божествах, героях-вождях и их подвигах.  </w:t>
                  </w:r>
                </w:p>
              </w:tc>
              <w:tc>
                <w:tcPr>
                  <w:tcW w:w="4148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sz w:val="20"/>
                      <w:szCs w:val="20"/>
                    </w:rPr>
                    <w:t>Аннотация,</w:t>
                  </w:r>
                  <w:r>
                    <w:rPr>
                      <w:sz w:val="20"/>
                      <w:szCs w:val="20"/>
                    </w:rPr>
                    <w:t xml:space="preserve"> краткая обобщённая характеристика книги (или её части), статьи и другого материала, раскрывающая содержание, читательское назначение, форму и другие особенности.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4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5715</wp:posOffset>
                  </wp:positionV>
                  <wp:extent cx="771525" cy="1103630"/>
                  <wp:effectExtent l="0" t="0" r="0" b="0"/>
                  <wp:wrapSquare wrapText="bothSides"/>
                  <wp:docPr id="3" name="10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 xml:space="preserve">Атлас </w:t>
            </w:r>
            <w:r>
              <w:rPr>
                <w:sz w:val="20"/>
                <w:szCs w:val="20"/>
              </w:rPr>
              <w:br/>
              <w:t>1) Систематическое собрание карт, часто с пояснительным текстом и иллюстрациями, изданное в виде тома или набора отдельных листов общей папке (напр., атлас географический, морской, исторический).</w:t>
              <w:br/>
              <w:t>2) Название  специальных альбомов с наглядными изображениями (напр., атлас лекарственных растений, атлас астрономический.). Атлас может быть самостоятельным изданием или приложением к тексту, к книге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5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5715</wp:posOffset>
                  </wp:positionV>
                  <wp:extent cx="780415" cy="1061085"/>
                  <wp:effectExtent l="0" t="0" r="0" b="0"/>
                  <wp:wrapSquare wrapText="bothSides"/>
                  <wp:docPr id="4" name="10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ое пособи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рядоченное собрание библиографических записей, объединённых по какой-либо теме, читательским назначением и др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6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5715</wp:posOffset>
                  </wp:positionV>
                  <wp:extent cx="789940" cy="916305"/>
                  <wp:effectExtent l="0" t="0" r="0" b="0"/>
                  <wp:wrapSquare wrapText="bothSides"/>
                  <wp:docPr id="5" name="10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Библиография.</w:t>
            </w:r>
            <w:r>
              <w:rPr>
                <w:sz w:val="20"/>
                <w:szCs w:val="20"/>
              </w:rPr>
              <w:t xml:space="preserve"> Термин появился в Древней Греции в 5 в. до н.э. Его значение соответствовало смыслу составляющих его частей: Biblion –книга и Grapho – пишу, т. е. книгописание или переписывание книг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39140</wp:posOffset>
                  </wp:positionV>
                  <wp:extent cx="952500" cy="762000"/>
                  <wp:effectExtent l="0" t="0" r="0" b="0"/>
                  <wp:wrapSquare wrapText="bothSides"/>
                  <wp:docPr id="6" name="10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реч. bibliotheke, от biblion – книга и theke –хранилище). </w:t>
              <w:br/>
              <w:t xml:space="preserve">1) Учреждение, организующее сбор, хранение, обществественное пользование произведениями печати и другими документами. </w:t>
              <w:br/>
              <w:t>2) Личное собрание произведений печат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8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4445</wp:posOffset>
                  </wp:positionV>
                  <wp:extent cx="758825" cy="758825"/>
                  <wp:effectExtent l="0" t="0" r="0" b="0"/>
                  <wp:wrapSquare wrapText="bothSides"/>
                  <wp:docPr id="7" name="10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Брошюра</w:t>
            </w:r>
            <w:r>
              <w:rPr>
                <w:sz w:val="20"/>
                <w:szCs w:val="20"/>
              </w:rPr>
              <w:t xml:space="preserve"> (от франц. Brochure, от brocher – сшивать), непериодическое текстовое книжное издание малого объёма (в международной практике – от 5 до 48 страниц) в мягкой обложке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9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4445</wp:posOffset>
                  </wp:positionV>
                  <wp:extent cx="828040" cy="977265"/>
                  <wp:effectExtent l="0" t="0" r="0" b="0"/>
                  <wp:wrapSquare wrapText="bothSides"/>
                  <wp:docPr id="8" name="10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Буклет</w:t>
            </w:r>
            <w:r>
              <w:rPr>
                <w:sz w:val="20"/>
                <w:szCs w:val="20"/>
              </w:rPr>
              <w:t xml:space="preserve"> (англ. booklet – брошюра, книжечка), листовое издание, напечатанное с обеих сторон листа и сфальцованное (согнутые) любым способом в два или более сгибов. </w:t>
              <w:br/>
              <w:t>В виде буклета выпускаются, как правило, путеводители, справочно-информационные и рекламные издания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0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4445</wp:posOffset>
                  </wp:positionV>
                  <wp:extent cx="856615" cy="839470"/>
                  <wp:effectExtent l="0" t="0" r="0" b="0"/>
                  <wp:wrapSquare wrapText="bothSides"/>
                  <wp:docPr id="9" name="10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Газета,</w:t>
            </w:r>
            <w:r>
              <w:rPr>
                <w:sz w:val="20"/>
                <w:szCs w:val="20"/>
              </w:rPr>
              <w:t xml:space="preserve">  периодическое листовое издание, содержащее официальную и оперативную информацию о самых разных событиях в мире. </w:t>
              <w:br/>
              <w:t>Термин «газета» происходит от названия итальянской монеты gazzetta, за которую продавались рукописные сводки новостей, появившиеся в 16 в. в Венеци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1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4445</wp:posOffset>
                  </wp:positionV>
                  <wp:extent cx="720725" cy="1045210"/>
                  <wp:effectExtent l="0" t="0" r="0" b="0"/>
                  <wp:wrapSquare wrapText="bothSides"/>
                  <wp:docPr id="10" name="10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Дайджест</w:t>
            </w:r>
            <w:r>
              <w:rPr>
                <w:sz w:val="20"/>
                <w:szCs w:val="20"/>
              </w:rPr>
              <w:t xml:space="preserve"> (англ. digest – краткое изложение). </w:t>
              <w:br/>
              <w:t xml:space="preserve">1) Издание, содержащее краткое, удобное для восприятия изложение какого-либо произведения в виде подборки извлечений из оригинального текста или в форме вольного переложения его. </w:t>
              <w:br/>
              <w:t>2) Периодическое издание, содержащее материалы, перепечатанные из других изданий в сокращённом виде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2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810</wp:posOffset>
                  </wp:positionV>
                  <wp:extent cx="758190" cy="1092200"/>
                  <wp:effectExtent l="0" t="0" r="0" b="0"/>
                  <wp:wrapSquare wrapText="bothSides"/>
                  <wp:docPr id="11" name="10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Документ</w:t>
            </w:r>
            <w:r>
              <w:rPr>
                <w:sz w:val="20"/>
                <w:szCs w:val="20"/>
              </w:rPr>
              <w:br/>
              <w:t xml:space="preserve">1) Материальный носитель данных (бумага, кино- и фотоплёнка, магнитная лента, перфокарта т. п.) с зафиксированной на нём информацией, предназначенной для её хранения и передачи во времени и пространстве. Документы могут содержать тексты, изображения, звуки. </w:t>
              <w:br/>
              <w:t>2) В узком смысле – любое произведение письменности, графики, магнитные записи и т. д., имеющие значение исторического свидетельства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3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2540</wp:posOffset>
                  </wp:positionV>
                  <wp:extent cx="742950" cy="995680"/>
                  <wp:effectExtent l="0" t="0" r="0" b="0"/>
                  <wp:wrapSquare wrapText="bothSides"/>
                  <wp:docPr id="12" name="10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Журнал</w:t>
            </w:r>
            <w:r>
              <w:rPr>
                <w:sz w:val="20"/>
                <w:szCs w:val="20"/>
              </w:rPr>
              <w:t>, периодическое сброшюрованное печатное издание, содержащее публикации разных авторов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4">
                  <wp:simplePos x="0" y="0"/>
                  <wp:positionH relativeFrom="column">
                    <wp:posOffset>-921385</wp:posOffset>
                  </wp:positionH>
                  <wp:positionV relativeFrom="line">
                    <wp:posOffset>1905</wp:posOffset>
                  </wp:positionV>
                  <wp:extent cx="748030" cy="1099820"/>
                  <wp:effectExtent l="0" t="0" r="0" b="0"/>
                  <wp:wrapSquare wrapText="bothSides"/>
                  <wp:docPr id="13" name="10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Заглавие</w:t>
            </w:r>
            <w:r>
              <w:rPr>
                <w:sz w:val="20"/>
                <w:szCs w:val="20"/>
              </w:rPr>
              <w:t>, название литературного произведения, издания, серии, определяющее его тему, идею, тип публикаци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5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175</wp:posOffset>
                  </wp:positionV>
                  <wp:extent cx="713105" cy="948690"/>
                  <wp:effectExtent l="0" t="0" r="0" b="0"/>
                  <wp:wrapSquare wrapText="bothSides"/>
                  <wp:docPr id="14" name="10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1) произведение письменности, изобразительного, музыкального искусства, картографии, предназначенное для передачи сведений и (или) образов читателю (зрителю) с целью воздействия на него, прошло редакционно-издательскую подготовку, учитывающую особенности обращения издания в потребительской среде, и размножено одним из технических способов: перепиской, печатью, тиснением, электронной записью на каком-либо носителе. </w:t>
              <w:br/>
              <w:t>2) Процесс выпуска книги, брошюры, журнала и т. п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796790</wp:posOffset>
                  </wp:positionV>
                  <wp:extent cx="952500" cy="828675"/>
                  <wp:effectExtent l="0" t="0" r="0" b="0"/>
                  <wp:wrapSquare wrapText="bothSides"/>
                  <wp:docPr id="15" name="10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Издательство,</w:t>
            </w:r>
            <w:r>
              <w:rPr>
                <w:sz w:val="20"/>
                <w:szCs w:val="20"/>
              </w:rPr>
              <w:t xml:space="preserve"> предприятие, осуществляющее подготовку, выпуск и реализацию книг, газет, журналов, нот, плакатов, электронных и комбинированных изданий и др. видов продукци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663565</wp:posOffset>
                  </wp:positionV>
                  <wp:extent cx="952500" cy="657225"/>
                  <wp:effectExtent l="0" t="0" r="0" b="0"/>
                  <wp:wrapSquare wrapText="bothSides"/>
                  <wp:docPr id="16" name="10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Иллюстрация,</w:t>
            </w:r>
            <w:r>
              <w:rPr>
                <w:sz w:val="20"/>
                <w:szCs w:val="20"/>
              </w:rPr>
              <w:t xml:space="preserve"> пояснение словесной информации наглядными примерами, чертежами или изображениями; в более узком – область искусства, связанная с изобразительным истолкованием литературных и научных произведений; составная часть искусства книг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8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1905</wp:posOffset>
                  </wp:positionV>
                  <wp:extent cx="726440" cy="966470"/>
                  <wp:effectExtent l="0" t="0" r="0" b="0"/>
                  <wp:wrapSquare wrapText="bothSides"/>
                  <wp:docPr id="17" name="10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0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Инициал</w:t>
            </w:r>
            <w:r>
              <w:rPr>
                <w:sz w:val="20"/>
                <w:szCs w:val="20"/>
              </w:rPr>
              <w:t xml:space="preserve"> (от лат. Initialis – начальный), буквица, заглавная буква укрупненного размера, помещаемая в начале текста книги, главы, части или абзаца; это древнейший элемент оформления книг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19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11430</wp:posOffset>
                  </wp:positionV>
                  <wp:extent cx="671195" cy="852170"/>
                  <wp:effectExtent l="0" t="0" r="0" b="0"/>
                  <wp:wrapSquare wrapText="bothSides"/>
                  <wp:docPr id="18" name="10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Картотека библиографическая</w:t>
            </w:r>
            <w:r>
              <w:rPr>
                <w:sz w:val="20"/>
                <w:szCs w:val="20"/>
              </w:rPr>
              <w:t>, карточная форма библиографического пособия, часть справочно-библиографического аппарата библиотеки.</w:t>
              <w:br/>
              <w:t>Картотека библиографическая может быть систематической, тематической (отражающей наиболее ценные материалы по актуальным вопросам политики, экономики, науки, культуры и т. п.), специальной (картотеки «Personalia», рецензий, заглавий, худественных произведений, библиографических пособий, цитат, иллюстраций и др.)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28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anchor behindDoc="0" distT="0" distB="0" distL="47625" distR="47625" simplePos="0" locked="0" layoutInCell="1" allowOverlap="1" relativeHeight="20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11430</wp:posOffset>
                  </wp:positionV>
                  <wp:extent cx="734695" cy="1109345"/>
                  <wp:effectExtent l="0" t="0" r="0" b="0"/>
                  <wp:wrapSquare wrapText="bothSides"/>
                  <wp:docPr id="19" name="10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аталог библиотечный,</w:t>
            </w:r>
            <w:r>
              <w:rPr>
                <w:sz w:val="20"/>
                <w:szCs w:val="20"/>
              </w:rPr>
              <w:t xml:space="preserve"> перечень имеющихся в библиотеке документов, раскрывающий состав или содержание библиотечного фонда и составленный по определённому плану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1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11430</wp:posOffset>
                  </wp:positionV>
                  <wp:extent cx="696595" cy="842645"/>
                  <wp:effectExtent l="0" t="0" r="0" b="0"/>
                  <wp:wrapSquare wrapText="bothSides"/>
                  <wp:docPr id="20" name="10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0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Книга,</w:t>
            </w:r>
            <w:r>
              <w:rPr>
                <w:sz w:val="20"/>
                <w:szCs w:val="20"/>
              </w:rPr>
              <w:t xml:space="preserve"> важнейшая исторически сложившаяся форма закрепления и передачи во времени и пространстве многообразной информации в виде текстового и (или) иллюстрационного материала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2">
                  <wp:simplePos x="0" y="0"/>
                  <wp:positionH relativeFrom="column">
                    <wp:posOffset>-1953895</wp:posOffset>
                  </wp:positionH>
                  <wp:positionV relativeFrom="line">
                    <wp:posOffset>10795</wp:posOffset>
                  </wp:positionV>
                  <wp:extent cx="1332865" cy="972820"/>
                  <wp:effectExtent l="0" t="0" r="0" b="0"/>
                  <wp:wrapSquare wrapText="bothSides"/>
                  <wp:docPr id="21" name="10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Книжный блок,</w:t>
            </w:r>
            <w:r>
              <w:rPr>
                <w:sz w:val="20"/>
                <w:szCs w:val="20"/>
              </w:rPr>
              <w:t xml:space="preserve"> комплект тетрадей или листов и других деталей будущего книжного издания в обложке или переплётной крышке, объединённых в заданной последовательност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3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175</wp:posOffset>
                  </wp:positionV>
                  <wp:extent cx="789940" cy="1169035"/>
                  <wp:effectExtent l="0" t="0" r="0" b="0"/>
                  <wp:wrapSquare wrapText="bothSides"/>
                  <wp:docPr id="22" name="10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0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Колонтитул</w:t>
            </w:r>
            <w:r>
              <w:rPr>
                <w:sz w:val="20"/>
                <w:szCs w:val="20"/>
              </w:rPr>
              <w:t xml:space="preserve"> (от франц. colomne – столбец и лат. titulus – надпись, заглавие), справочная строка над основным текстом страницы, сбоку от него или редко в нижем поле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606665</wp:posOffset>
                  </wp:positionV>
                  <wp:extent cx="952500" cy="638175"/>
                  <wp:effectExtent l="0" t="0" r="0" b="0"/>
                  <wp:wrapSquare wrapText="bothSides"/>
                  <wp:docPr id="23" name="10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0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Корешок</w:t>
            </w:r>
            <w:r>
              <w:rPr>
                <w:sz w:val="20"/>
                <w:szCs w:val="20"/>
              </w:rPr>
              <w:t>, торцевая поверхность книжного блока, в которой скреплены составляющие его тетради или листы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5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175</wp:posOffset>
                  </wp:positionV>
                  <wp:extent cx="822325" cy="1167765"/>
                  <wp:effectExtent l="0" t="0" r="0" b="0"/>
                  <wp:wrapSquare wrapText="bothSides"/>
                  <wp:docPr id="24" name="10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0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Листовка,</w:t>
            </w:r>
            <w:r>
              <w:rPr>
                <w:sz w:val="20"/>
                <w:szCs w:val="20"/>
              </w:rPr>
              <w:t xml:space="preserve"> печатный или рукописный листок с текстом (изображением) агитационно-политического или информационного характера. </w:t>
              <w:br/>
              <w:t xml:space="preserve">Листовку отличают актуальность содержания, оперативность выпуска и распространения, кратковременность использования. </w:t>
              <w:br/>
              <w:t>Может содержать как оригинальный текст (воззвания, объявления и т.п.), так и перепечатки (официальные документы и пр.)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6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175</wp:posOffset>
                  </wp:positionV>
                  <wp:extent cx="724535" cy="1072515"/>
                  <wp:effectExtent l="0" t="0" r="0" b="0"/>
                  <wp:wrapSquare wrapText="bothSides"/>
                  <wp:docPr id="25" name="10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0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Научно-популярное издание</w:t>
            </w:r>
            <w:r>
              <w:rPr>
                <w:sz w:val="20"/>
                <w:szCs w:val="20"/>
              </w:rPr>
              <w:t xml:space="preserve"> содержит сведения о существенных, актуальных проблемах наук, исследованиях в области техники и культуры, изложенные в форме, доступной читателю-неспециалисту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7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2540</wp:posOffset>
                  </wp:positionV>
                  <wp:extent cx="733425" cy="938530"/>
                  <wp:effectExtent l="0" t="0" r="0" b="0"/>
                  <wp:wrapSquare wrapText="bothSides"/>
                  <wp:docPr id="26" name="10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Обложка,</w:t>
            </w:r>
            <w:r>
              <w:rPr>
                <w:sz w:val="20"/>
                <w:szCs w:val="20"/>
              </w:rPr>
              <w:t xml:space="preserve"> внешнее покрытие книжно-журнальных изданий (блокнотов, документов и др.), рассчитанных на малый и средний срок службы. </w:t>
              <w:br/>
              <w:t>Обложка предназначена обеспечить сохранность издания при пользовании, должна быть прочной, иметь привлекательный вид, содержать основные библиографические данные (автор, наименование)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8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2540</wp:posOffset>
                  </wp:positionV>
                  <wp:extent cx="739140" cy="871855"/>
                  <wp:effectExtent l="0" t="0" r="0" b="0"/>
                  <wp:wrapSquare wrapText="bothSides"/>
                  <wp:docPr id="27" name="10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0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ер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жанр, показывающий какие-либо особенно важные или новые, ранее неизвестные явления. </w:t>
              <w:br/>
              <w:t>Очерк позволяет быстро откликаться на новые темы и проблемы в самых разных областях жизни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2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606290</wp:posOffset>
                  </wp:positionV>
                  <wp:extent cx="952500" cy="619125"/>
                  <wp:effectExtent l="0" t="0" r="0" b="0"/>
                  <wp:wrapSquare wrapText="bothSides"/>
                  <wp:docPr id="28" name="10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ереплё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1) Комплекс операций, включающий скрепление и обработку книжного блока, изготовление и отделку переплётной крышки, вставку блока, обжим и штриховку книги. </w:t>
              <w:br/>
              <w:t>2) Совокупность переплётной крышки и всех элементов скрепления книжного блока и крышки с блоком. 3) Неточное название переплётной крышки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0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4445</wp:posOffset>
                  </wp:positionV>
                  <wp:extent cx="845185" cy="1216660"/>
                  <wp:effectExtent l="0" t="0" r="0" b="0"/>
                  <wp:wrapSquare wrapText="bothSides"/>
                  <wp:docPr id="29" name="10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0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Послесловие,</w:t>
            </w:r>
            <w:r>
              <w:rPr>
                <w:sz w:val="20"/>
                <w:szCs w:val="20"/>
              </w:rPr>
              <w:t xml:space="preserve"> элемент аппарата издания. В послесловии освещается история произведения, даётся его толкование, но, в отличие от вступительной статьи, в расчёте на то, что читатель уже познакомился с основным текстом издания, содержатся дополнения автора или издательства, характеризуются источники, прототипы и т. п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1">
                  <wp:simplePos x="0" y="0"/>
                  <wp:positionH relativeFrom="column">
                    <wp:posOffset>-1953895</wp:posOffset>
                  </wp:positionH>
                  <wp:positionV relativeFrom="line">
                    <wp:posOffset>4445</wp:posOffset>
                  </wp:positionV>
                  <wp:extent cx="1409065" cy="852170"/>
                  <wp:effectExtent l="0" t="0" r="0" b="0"/>
                  <wp:wrapSquare wrapText="bothSides"/>
                  <wp:docPr id="30" name="10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0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Предисловие</w:t>
            </w:r>
            <w:r>
              <w:rPr>
                <w:sz w:val="20"/>
                <w:szCs w:val="20"/>
              </w:rPr>
              <w:t xml:space="preserve">, элемент аппарата издания. В предисловии отражаются цель и особенности данного издания, принципы его подготовки, структура, характеристика проблем, освещаемых в нём и т.п. Различают предисловия: «От издательства», «От редактора», «От автора», «Вместо предисловия», «О книге и её авторе» и др. </w:t>
              <w:br/>
              <w:t>Предисловие может не иметь заглавия. Предисловие помещают обычно после титульного листа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282940</wp:posOffset>
                  </wp:positionV>
                  <wp:extent cx="952500" cy="771525"/>
                  <wp:effectExtent l="0" t="0" r="0" b="0"/>
                  <wp:wrapSquare wrapText="bothSides"/>
                  <wp:docPr id="31" name="10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0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Рубрика</w:t>
            </w:r>
            <w:r>
              <w:rPr>
                <w:sz w:val="20"/>
                <w:szCs w:val="20"/>
              </w:rPr>
              <w:t xml:space="preserve"> (от лат. rubrica – заглавие закона, написанное красной краской (от rubber –красный), способ обозначения отдельных частей текста литературного произведения. </w:t>
              <w:br/>
              <w:t>Рубрика активизирует внимание читателя, означает начало нового раздела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3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810</wp:posOffset>
                  </wp:positionV>
                  <wp:extent cx="715010" cy="1043940"/>
                  <wp:effectExtent l="0" t="0" r="0" b="0"/>
                  <wp:wrapSquare wrapText="bothSides"/>
                  <wp:docPr id="32" name="10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0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Серийное издание</w:t>
            </w:r>
            <w:r>
              <w:rPr>
                <w:sz w:val="20"/>
                <w:szCs w:val="20"/>
              </w:rPr>
              <w:t xml:space="preserve"> (от англ. Serial – серийный, последовательный, выходящий выпусками), издание, выходящее в течение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, однотипное оформление и не повторяющимися по содержанию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4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175</wp:posOffset>
                  </wp:positionV>
                  <wp:extent cx="718185" cy="1120140"/>
                  <wp:effectExtent l="0" t="0" r="0" b="0"/>
                  <wp:wrapSquare wrapText="bothSides"/>
                  <wp:docPr id="33" name="10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0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Словари</w:t>
            </w:r>
            <w:r>
              <w:rPr>
                <w:sz w:val="20"/>
                <w:szCs w:val="20"/>
              </w:rPr>
              <w:t>, сборники слов, являющиеся справочными пособиями. Всякий словарь представляет собой словник, т.е. упорядоченный перечень слов, обычно сопровождаемый словарными статьями, содержание и само наличие которых зависит от типа словаря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5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1905</wp:posOffset>
                  </wp:positionV>
                  <wp:extent cx="785495" cy="966470"/>
                  <wp:effectExtent l="0" t="0" r="0" b="0"/>
                  <wp:wrapSquare wrapText="bothSides"/>
                  <wp:docPr id="34" name="10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0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Содержание,</w:t>
            </w:r>
            <w:r>
              <w:rPr>
                <w:sz w:val="20"/>
                <w:szCs w:val="20"/>
              </w:rPr>
              <w:t xml:space="preserve"> указатель заглавий, вошедших в издание произведений и их внутренних заголовков; раскрывает в первую очередь состав издания (какие произведения содержит)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6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11430</wp:posOffset>
                  </wp:positionV>
                  <wp:extent cx="772795" cy="1166495"/>
                  <wp:effectExtent l="0" t="0" r="0" b="0"/>
                  <wp:wrapSquare wrapText="bothSides"/>
                  <wp:docPr id="35" name="10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0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Справочное издание,</w:t>
            </w:r>
            <w:r>
              <w:rPr>
                <w:sz w:val="20"/>
                <w:szCs w:val="20"/>
              </w:rPr>
              <w:t xml:space="preserve"> вид издания, главное назначение которого представлять материал в форме, удобной для быстрого получения справок самого разного рода; рассчитано главным образом на выборочное чтение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одвиды справных изданий – словарь, справочное пособие, энциклопедия, путеводитель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7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3810</wp:posOffset>
                  </wp:positionV>
                  <wp:extent cx="723265" cy="954405"/>
                  <wp:effectExtent l="0" t="0" r="0" b="0"/>
                  <wp:wrapSquare wrapText="bothSides"/>
                  <wp:docPr id="36" name="10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0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Суперобложка</w:t>
            </w:r>
            <w:r>
              <w:rPr>
                <w:sz w:val="20"/>
                <w:szCs w:val="20"/>
              </w:rPr>
              <w:t xml:space="preserve"> (от лат. super – сверху), элемент внешнего оформления книги: прямоугольный лист бумаги или заменяющего его материала, несущий дополнительную информацию (текст, изображение) и оборачивающий книгу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8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2540</wp:posOffset>
                  </wp:positionV>
                  <wp:extent cx="761365" cy="1012825"/>
                  <wp:effectExtent l="0" t="0" r="0" b="0"/>
                  <wp:wrapSquare wrapText="bothSides"/>
                  <wp:docPr id="37" name="52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52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Титульный лист,</w:t>
            </w:r>
            <w:r>
              <w:rPr>
                <w:sz w:val="20"/>
                <w:szCs w:val="20"/>
              </w:rPr>
              <w:t xml:space="preserve"> заглавный лист издания, содержащий основные сведения о нём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3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978265</wp:posOffset>
                  </wp:positionV>
                  <wp:extent cx="952500" cy="476250"/>
                  <wp:effectExtent l="0" t="0" r="0" b="0"/>
                  <wp:wrapSquare wrapText="bothSides"/>
                  <wp:docPr id="38" name="52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52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>Форзац</w:t>
            </w:r>
            <w:r>
              <w:rPr>
                <w:sz w:val="20"/>
                <w:szCs w:val="20"/>
              </w:rPr>
              <w:t>, обычно сложенный пополам лист бумаги, помещенный между переплетной крышкой и блоком книги. Внутренний лист форзаца, как правило, приклеивают к крайней тетради книжного блока, а внешний – к внутренней стороне переплетной крышки. 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4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39140</wp:posOffset>
                  </wp:positionV>
                  <wp:extent cx="952500" cy="628650"/>
                  <wp:effectExtent l="0" t="0" r="0" b="0"/>
                  <wp:wrapSquare wrapText="bothSides"/>
                  <wp:docPr id="39" name="52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52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 xml:space="preserve">Фронтиспис </w:t>
            </w:r>
            <w:r>
              <w:rPr>
                <w:sz w:val="20"/>
                <w:szCs w:val="20"/>
              </w:rPr>
              <w:t>(франц. frontispiece, от латинского frons, родительный падеж frontis – лоб, передняя сторона и specio – смотрю), иллюстрация в книге, помещаемая обычно на левой стороне разворота титульного листа.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41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7620</wp:posOffset>
                  </wp:positionV>
                  <wp:extent cx="746760" cy="1000760"/>
                  <wp:effectExtent l="0" t="0" r="0" b="0"/>
                  <wp:wrapSquare wrapText="bothSides"/>
                  <wp:docPr id="40" name="10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0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Шмуцтитул </w:t>
            </w:r>
            <w:r>
              <w:rPr>
                <w:sz w:val="20"/>
                <w:szCs w:val="20"/>
              </w:rPr>
              <w:t xml:space="preserve"> Отдельный лист книги с вынесенным на него заглавием главы или раздела книги</w:t>
            </w:r>
          </w:p>
        </w:tc>
      </w:tr>
      <w:tr>
        <w:trPr/>
        <w:tc>
          <w:tcPr>
            <w:tcW w:w="98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drawing>
                <wp:anchor behindDoc="0" distT="0" distB="0" distL="47625" distR="47625" simplePos="0" locked="0" layoutInCell="1" allowOverlap="1" relativeHeight="42">
                  <wp:simplePos x="0" y="0"/>
                  <wp:positionH relativeFrom="column">
                    <wp:posOffset>-1001395</wp:posOffset>
                  </wp:positionH>
                  <wp:positionV relativeFrom="line">
                    <wp:posOffset>6350</wp:posOffset>
                  </wp:positionV>
                  <wp:extent cx="684530" cy="1094740"/>
                  <wp:effectExtent l="0" t="0" r="0" b="0"/>
                  <wp:wrapSquare wrapText="bothSides"/>
                  <wp:docPr id="41" name="10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0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0"/>
                <w:szCs w:val="20"/>
              </w:rPr>
              <w:t xml:space="preserve">Энциклопедия </w:t>
            </w:r>
            <w:r>
              <w:rPr>
                <w:sz w:val="20"/>
                <w:szCs w:val="20"/>
              </w:rPr>
              <w:t>(от греч. enkyklios paideia – обучение по всему кругу знаний), вид научного или научно - популярного издания; свод основных сведений по различным областям знаний и практической деятельности, расположенный в алфавитном, тематическом или алфавитно-тематическом порядке.   Энциклопедии разделяют на универсальные, отраслевые (посвящены отдельным областям знаний), региональные (посвящены тому или иному региону, государству, городу), тематические (напр., по домашнему хозяйству), проблемные, персональные («Лермонтовская энциклопедия»).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pBdr>
          <w:bottom w:val="single" w:sz="4" w:space="1" w:color="000000"/>
        </w:pBdr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иц-тур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берёт лепесток ромашки с записанным на нём определением одного из элементов книги. Ребёнок должен назвать этот элемент и охарактеризовать его информ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войной лист бумаги, соединяющий блок с переплётной книжкой.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з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ая страница книги, на которой напечатаны основные сведения об этом издании. </w:t>
      </w:r>
      <w:r>
        <w:rPr>
          <w:rFonts w:cs="Times New Roman" w:ascii="Times New Roman" w:hAnsi="Times New Roman"/>
          <w:i/>
          <w:iCs/>
          <w:sz w:val="24"/>
          <w:szCs w:val="24"/>
        </w:rPr>
        <w:t>(Титульный 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ложка, надеваемая поверх переплёта книги. </w:t>
      </w:r>
      <w:r>
        <w:rPr>
          <w:rFonts w:cs="Times New Roman" w:ascii="Times New Roman" w:hAnsi="Times New Roman"/>
          <w:i/>
          <w:iCs/>
          <w:sz w:val="24"/>
          <w:szCs w:val="24"/>
        </w:rPr>
        <w:t>(Супероблож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водный текст, предваряющий изложение основного материала.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ислов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ллюстрированная или шрифтовая покрышка книги, защищающая блок от поврежд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(Облож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ложка из твёрдого картона</w:t>
      </w:r>
      <w:r>
        <w:rPr>
          <w:rFonts w:cs="Times New Roman" w:ascii="Times New Roman" w:hAnsi="Times New Roman"/>
          <w:i/>
          <w:iCs/>
          <w:sz w:val="24"/>
          <w:szCs w:val="24"/>
        </w:rPr>
        <w:t>. (Переплё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числение всех произведений, вошедших в книгу, с указанием страниц, где они помещены. </w:t>
      </w:r>
      <w:r>
        <w:rPr>
          <w:rFonts w:cs="Times New Roman" w:ascii="Times New Roman" w:hAnsi="Times New Roman"/>
          <w:i/>
          <w:iCs/>
          <w:sz w:val="24"/>
          <w:szCs w:val="24"/>
        </w:rPr>
        <w:t>(Содерж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екст, передающий краткое содержание книги. </w:t>
      </w:r>
      <w:r>
        <w:rPr>
          <w:rFonts w:cs="Times New Roman" w:ascii="Times New Roman" w:hAnsi="Times New Roman"/>
          <w:i/>
          <w:iCs/>
          <w:sz w:val="24"/>
          <w:szCs w:val="24"/>
        </w:rPr>
        <w:t>(Анно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рядковый номер страницы. </w:t>
      </w:r>
      <w:r>
        <w:rPr>
          <w:rFonts w:cs="Times New Roman" w:ascii="Times New Roman" w:hAnsi="Times New Roman"/>
          <w:i/>
          <w:iCs/>
          <w:sz w:val="24"/>
          <w:szCs w:val="24"/>
        </w:rPr>
        <w:t>(Колонциф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дельный лист книги с вынесенным на него заглавием главы или раздела книги. </w:t>
      </w:r>
      <w:r>
        <w:rPr>
          <w:rFonts w:cs="Times New Roman" w:ascii="Times New Roman" w:hAnsi="Times New Roman"/>
          <w:i/>
          <w:iCs/>
          <w:sz w:val="24"/>
          <w:szCs w:val="24"/>
        </w:rPr>
        <w:t>(Шмуцтитул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для того чтобы получить общее впечатление о книге, познакомиться с ней в общем виде, необходим предварительный её просмотр. Опытному читателю беглый просмотр может дать очень много. Он будет знакомиться с книгой в следующей последовательност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имательно изучит титульную страницу, где указаны основные данные на книгу: название, автор, место и год издания, наименование издатель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ся с оглавлением книги, стараясь понять, из каких разделов она состоит, в какой последовательности излагается материал; обратит внимание на наличие в книге чертежей, схем, рисунков, дополняющих и поясняющих текс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тает аннотацию, предисловие, введение, послесловие, выводы, что поможет лучше представить содержание, понять назначение книги, получить совет, как следует её читат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знакомиться непосредственно с основным текстом книги, для чего прочитает некоторые страницы, абзацы, отрывки из наиболее ценных и интересных разделов. Это даст представление о стиле и языке автора, особенностях изложения материала, степени трудности или доступности книг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приходится иметь дело с множеством книг и все их невозможно прочитать, знакомство с некоторыми из них поневоле приходится ограничивать так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«Работа с оглавление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Схватка с Оглавлением»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Умение находить информацию с использованием оглавления (количество структурных единиц, отвечающих определенному параметру; информация по заданному вопросу).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 этаж школы.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а иг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Листы с заданиями для первого этапа по количеству команд (приложение 3)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ты разного цвета с заданиями (у каждой команды свой цвет) не менее трех для каждой команды, можно заложить конвертов больше (добавить ложные контейнеры, тайники). Задания для команд (приложение 4).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йники и их координаты. Для данной игры потребуется напечатать 9 координат. Координаты лежат на столе учителя, для удобства их надо пронумеровать поэтапно для каждой команды.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Магические кристаллы» - по 12 штук на каждую команду. Дополнительно, для поощрения команд – по усмотрению организаторов. 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каты с изображением волшебного существа (например, дракона) на каждую команду.</w:t>
      </w:r>
    </w:p>
    <w:p>
      <w:pPr>
        <w:pStyle w:val="Normal"/>
        <w:kinsoku w:val="false"/>
        <w:overflowPunct w:val="false"/>
        <w:spacing w:lineRule="auto" w:line="240" w:before="0" w:after="0"/>
        <w:ind w:left="-7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лекты учебников и учебных пособий на каждую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грой учитель закладывает тайники, на столе раскладывает координаты по группам, вывешивает или чертит на доске таблицу прохождения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 игры:</w:t>
      </w:r>
      <w:r>
        <w:rPr>
          <w:rFonts w:cs="Times New Roman" w:ascii="Times New Roman" w:hAnsi="Times New Roman"/>
          <w:sz w:val="24"/>
          <w:szCs w:val="24"/>
        </w:rPr>
        <w:t xml:space="preserve"> В процессе игры необходимо «приручить» дракона Оглавление с помощью магических кристаллов. Чем больше кристаллов, тем легче им управлять.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  <w:t>Алгоритм проведения игры: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 xml:space="preserve">Вступительное слово учителя, цель которого помочь учащимся сформулировать проблему, которую предстоит решить командам  в ходе игры: «На прошлом занятии мы с вами разработали алгоритмы быстрого поиска информации. Сегодня мы вам предлагаем схватку с Оглавлением. Какова главная цель нашей игры?». 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Помочь понять участникам, что они должны делать в ходе игры, познакомить с правилами.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Деление класса на команды, определение места Штаба каждой команды.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Распределение ролей внутри команды (координатор, руководитель, хронолог).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Организационный момент, в ходе которого уточняем место установки тайников (например, кабинет, коридор), определяем вид контейнера, который команды будут искать (конверт определённого цвета),  обговариваем сигнал,  по которому команды должны закончить работу.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 xml:space="preserve">Игра (первый этап)  начинается по сигналу учителя. 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/>
        <w:t xml:space="preserve">Координаторы команд подходят к учителю за конвертами с заданиями и передают их команде. Команды отвечают на вопросы первого этапа. 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/>
        <w:t>Координатор подходит к учителю берет конверт с шифром, совпадающим с полученным ответом. Если ответ найден правильно, то команда получает 3 кристалла. Первая, ответившая правильно команда, рассказывает о своем алгоритме работы, зарабатывая дополнительный кристалл. Рефлексия команд (что получилось, что не получилось, как быстро искать информацию).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/>
        <w:t>Координаторы идут за «адресом» с указанием места хранения кристаллов (задания 2 этапа). Команды находят конверт с заданием, отвечают и получают еще 3 кристалла и новый «адрес». Если у команды возникают сложности с выполнением задания, то она может получить помощь расплатившись кристаллом.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/>
        <w:t>На прохождение всех этапов отводится 20 минут. Команда, закончившая маршрут раньше имеет право заработать дополнительные кристаллы, консультируя другие команды.</w:t>
      </w:r>
    </w:p>
    <w:p>
      <w:pPr>
        <w:pStyle w:val="Style17"/>
        <w:numPr>
          <w:ilvl w:val="0"/>
          <w:numId w:val="8"/>
        </w:numPr>
        <w:ind w:left="851" w:hanging="360"/>
        <w:jc w:val="both"/>
        <w:rPr/>
      </w:pPr>
      <w:r>
        <w:rPr/>
        <w:t>Подведение итогов игры. Рефлексия: чему научились за время игры.</w:t>
      </w:r>
    </w:p>
    <w:p>
      <w:pPr>
        <w:pStyle w:val="Style17"/>
        <w:numPr>
          <w:ilvl w:val="0"/>
          <w:numId w:val="8"/>
        </w:numPr>
        <w:ind w:left="851" w:hanging="360"/>
        <w:jc w:val="both"/>
        <w:rPr/>
      </w:pPr>
      <w:r>
        <w:rPr/>
        <w:t xml:space="preserve">Награждение победителей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определение возможности получения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имеющихся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/>
      </w:pPr>
      <w:r>
        <w:rPr/>
        <w:t>Можно ли с помощью оглавления найти информацию в учебнике «История Древнего мира» о том, как ведут счет лет в истории?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numPr>
          <w:ilvl w:val="0"/>
          <w:numId w:val="10"/>
        </w:numPr>
        <w:rPr/>
      </w:pPr>
      <w:r>
        <w:rPr/>
        <w:t>Есть ли в учебниках 5 класса информация о селе Ильинском? Если да, то укажите название учебника, в котором она встречается?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numPr>
          <w:ilvl w:val="0"/>
          <w:numId w:val="10"/>
        </w:numPr>
        <w:rPr/>
      </w:pPr>
      <w:r>
        <w:rPr/>
        <w:t>В каком разделе, какого учебного пособия можно найти информацию об открытии новых земель в ХХ (20) веке?</w:t>
      </w:r>
    </w:p>
    <w:p>
      <w:pPr>
        <w:pStyle w:val="Style17"/>
        <w:spacing w:lineRule="auto" w:line="360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определение источника информации по огл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падающего с формулировкой вопроса.</w:t>
      </w:r>
    </w:p>
    <w:p>
      <w:pPr>
        <w:pStyle w:val="Style17"/>
        <w:numPr>
          <w:ilvl w:val="0"/>
          <w:numId w:val="3"/>
        </w:numPr>
        <w:ind w:left="142" w:hanging="360"/>
        <w:rPr/>
      </w:pPr>
      <w:r>
        <w:rPr/>
        <w:t>Вам необходимо подготовить сообщение о том, как вести семейное хозяйство, каким учебником  вы воспользуетесь? Укажите также номера параграфа.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142" w:hanging="360"/>
        <w:rPr/>
      </w:pPr>
      <w:r>
        <w:rPr/>
        <w:t xml:space="preserve">Напишите название учебника, главы (части, раздела), в котором можно найти информацию о нагревании воздуха и его температуре. 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142" w:hanging="360"/>
        <w:rPr/>
      </w:pPr>
      <w:r>
        <w:rPr/>
        <w:t>Вам необходимо найти информацию об основании Перми. Укажите название учебника и номер страницы, где раскрывается данная тема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Ответ: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определение источника информации по оглавлению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е совпадающего с формулировкой вопроса</w:t>
      </w:r>
    </w:p>
    <w:p>
      <w:pPr>
        <w:pStyle w:val="Style17"/>
        <w:numPr>
          <w:ilvl w:val="0"/>
          <w:numId w:val="2"/>
        </w:numPr>
        <w:ind w:left="142" w:hanging="360"/>
        <w:rPr/>
      </w:pPr>
      <w:r>
        <w:rPr/>
        <w:t>Укажите название учебника, главы (части, раздела) и страницы, где можно найти информацию об египетских пирамидах?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numPr>
          <w:ilvl w:val="0"/>
          <w:numId w:val="2"/>
        </w:numPr>
        <w:ind w:left="142" w:hanging="360"/>
        <w:rPr/>
      </w:pPr>
      <w:r>
        <w:rPr/>
        <w:t>Напишите название учебника, главы (части, раздела), в котором можно найти информацию о строении вулкана.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numPr>
          <w:ilvl w:val="0"/>
          <w:numId w:val="2"/>
        </w:numPr>
        <w:ind w:left="142" w:hanging="360"/>
        <w:rPr/>
      </w:pPr>
      <w:r>
        <w:rPr/>
        <w:t>Укажите названия учебника, главы (части, раздела), параграфа, где можно найти определение слова «Труд»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Ответ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оиск информации по скрытым подсказкам.</w:t>
      </w:r>
    </w:p>
    <w:p>
      <w:pPr>
        <w:pStyle w:val="Style17"/>
        <w:numPr>
          <w:ilvl w:val="0"/>
          <w:numId w:val="4"/>
        </w:numPr>
        <w:ind w:left="284" w:hanging="360"/>
        <w:rPr/>
      </w:pPr>
      <w:r>
        <w:rPr/>
        <w:t>Перечислите семь чудес света. Укажите, в каком учебнике, на каких страницах нашли эту информацию.</w:t>
      </w:r>
    </w:p>
    <w:p>
      <w:pPr>
        <w:pStyle w:val="Style17"/>
        <w:ind w:left="284" w:hanging="0"/>
        <w:rPr/>
      </w:pPr>
      <w:r>
        <w:rPr/>
        <w:t>Ответ:_____________________________________________________________________</w:t>
      </w:r>
    </w:p>
    <w:p>
      <w:pPr>
        <w:pStyle w:val="Style17"/>
        <w:numPr>
          <w:ilvl w:val="0"/>
          <w:numId w:val="4"/>
        </w:numPr>
        <w:ind w:left="284" w:hanging="360"/>
        <w:rPr/>
      </w:pPr>
      <w:r>
        <w:rPr/>
        <w:t>Что обозначают цвета флага нашей страны? Укажите название учебного пособия, главы (части, раздела) и страницу где вы нашли эту информацию.</w:t>
      </w:r>
    </w:p>
    <w:p>
      <w:pPr>
        <w:pStyle w:val="Style17"/>
        <w:ind w:left="284" w:hanging="0"/>
        <w:rPr/>
      </w:pPr>
      <w:r>
        <w:rPr/>
        <w:t>Ответ:______________________________________________________________________</w:t>
      </w:r>
    </w:p>
    <w:p>
      <w:pPr>
        <w:pStyle w:val="Style17"/>
        <w:numPr>
          <w:ilvl w:val="0"/>
          <w:numId w:val="4"/>
        </w:numPr>
        <w:ind w:left="284" w:hanging="360"/>
        <w:rPr/>
      </w:pPr>
      <w:r>
        <w:rPr/>
        <w:t>Кто из писателей Прикамья писал для детей? Укажите название учебного пособия, главы (части, раздела) и страницу где вы нашли эту информацию.</w:t>
      </w:r>
    </w:p>
    <w:p>
      <w:pPr>
        <w:pStyle w:val="Style17"/>
        <w:ind w:left="284" w:hanging="0"/>
        <w:rPr/>
      </w:pPr>
      <w:r>
        <w:rPr/>
        <w:t>Ответ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е мероприя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полагаемый результа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мение работать с оглавлением учебника (учебного пособ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b/>
          <w:sz w:val="24"/>
          <w:szCs w:val="24"/>
        </w:rPr>
        <w:t xml:space="preserve">оглавления </w:t>
      </w:r>
      <w:r>
        <w:rPr>
          <w:rFonts w:cs="Times New Roman" w:ascii="Times New Roman" w:hAnsi="Times New Roman"/>
          <w:sz w:val="24"/>
          <w:szCs w:val="24"/>
        </w:rPr>
        <w:t>учебников для 5 класса, ответьте на поставленные вопро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разде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краткий от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развернутый от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читывается полнота и правильность отв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записываются в отведенном для этого ме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, полученные вами за все выполненные задания, суммируютс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выполнение работы –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kinsoku w:val="false"/>
        <w:overflowPunct w:val="false"/>
        <w:ind w:left="0" w:hanging="0"/>
        <w:jc w:val="center"/>
        <w:textAlignment w:val="baseline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  <w:t>Дидактические материалы, необходимые для проведения контрольного мероприятия:</w:t>
      </w:r>
    </w:p>
    <w:p>
      <w:pPr>
        <w:pStyle w:val="Style17"/>
        <w:kinsoku w:val="false"/>
        <w:overflowPunct w:val="false"/>
        <w:ind w:left="284" w:hanging="0"/>
        <w:textAlignment w:val="baseline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определение источника информации по оглавлению совпадающего с формулировкой вопро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определение источника информации по оглавлению не совпадающего с формулировкой вопро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определение возможности получения информации из имеющихся источ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поиск информации по скрытым подсказ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Style17"/>
        <w:ind w:left="0" w:hanging="0"/>
        <w:rPr/>
      </w:pPr>
      <w:r>
        <w:rPr/>
        <w:t xml:space="preserve">1. Вам необходимо подготовить сообщение о Михаиле Ломоносове, какими учебниками  вы воспользуетесь? 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ind w:left="0" w:hanging="0"/>
        <w:rPr/>
      </w:pPr>
      <w:r>
        <w:rPr/>
        <w:t xml:space="preserve">2. Напишите название учебника, главы (части, раздела), в котором можно найти правило написания гласных после шипящих. 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ind w:left="0" w:hanging="0"/>
        <w:rPr/>
      </w:pPr>
      <w:r>
        <w:rPr/>
        <w:t>3. Вам необходимо найти информацию о символах нашего государства. Укажите название учебников и номера страниц, в которых раскрывается данная тема.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Style17"/>
        <w:ind w:left="0" w:hanging="0"/>
        <w:rPr/>
      </w:pPr>
      <w:r>
        <w:rPr/>
        <w:t xml:space="preserve">1. Укажите название учебника, главы (части, раздела) и страницы, где встречается тема «Окружность и круг»? 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ind w:left="0" w:hanging="0"/>
        <w:rPr/>
      </w:pPr>
      <w:r>
        <w:rPr/>
        <w:t>2. Найдите учебное пособие и укажите страницу, где дано определение термина «азимут»?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ind w:left="0" w:hanging="0"/>
        <w:rPr/>
      </w:pPr>
      <w:r>
        <w:rPr/>
        <w:t>3. Укажите названия учебника, главы (части, раздела), параграфа, где можно найти термин «млекопитающие».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Style17"/>
        <w:ind w:left="0" w:hanging="0"/>
        <w:rPr/>
      </w:pPr>
      <w:r>
        <w:rPr/>
        <w:t>1. Можно ли с помощью оглавления найти, какая информация в учебнике «Математика» выделена жирным шрифтом?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ind w:left="0" w:hanging="0"/>
        <w:rPr/>
      </w:pPr>
      <w:r>
        <w:rPr/>
        <w:t>2. Есть ли в учебниках 5 класса информация о строении земли? Если да, то укажите название учебника, в котором она встречается?</w:t>
      </w:r>
    </w:p>
    <w:p>
      <w:pPr>
        <w:pStyle w:val="Style17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Style17"/>
        <w:ind w:left="0" w:hanging="0"/>
        <w:rPr/>
      </w:pPr>
      <w:r>
        <w:rPr/>
        <w:t>3. В каком разделе, какого учебного пособия можно найти информацию об основании села Карагай?</w:t>
      </w:r>
    </w:p>
    <w:p>
      <w:pPr>
        <w:pStyle w:val="Style17"/>
        <w:spacing w:lineRule="auto" w:line="360"/>
        <w:ind w:left="142" w:hanging="0"/>
        <w:rPr/>
      </w:pPr>
      <w:r>
        <w:rPr/>
        <w:t>Ответ: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Style17"/>
        <w:ind w:left="0" w:hanging="0"/>
        <w:rPr/>
      </w:pPr>
      <w:r>
        <w:rPr/>
        <w:t>1. Перечислите второстепенные члены предложения. Укажите, в каком учебнике, на каких страницах нашли эту информацию.</w:t>
      </w:r>
    </w:p>
    <w:p>
      <w:pPr>
        <w:pStyle w:val="Style17"/>
        <w:ind w:left="284" w:hanging="0"/>
        <w:rPr/>
      </w:pPr>
      <w:r>
        <w:rPr/>
        <w:t>Ответ:_____________________________________________________________________</w:t>
      </w:r>
    </w:p>
    <w:p>
      <w:pPr>
        <w:pStyle w:val="Style17"/>
        <w:ind w:left="0" w:hanging="0"/>
        <w:rPr/>
      </w:pPr>
      <w:r>
        <w:rPr/>
        <w:t>2. С каким событием 1723 года связано основание города Пермь? Укажите название учебного пособия, главы (части, раздела) и страницу где вы нашли эту информацию.</w:t>
      </w:r>
    </w:p>
    <w:p>
      <w:pPr>
        <w:pStyle w:val="Style17"/>
        <w:ind w:left="284" w:hanging="0"/>
        <w:rPr/>
      </w:pPr>
      <w:r>
        <w:rPr/>
        <w:t>Ответ:______________________________________________________________________</w:t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kinsoku w:val="false"/>
        <w:overflowPunct w:val="false"/>
        <w:ind w:left="0" w:hanging="0"/>
        <w:jc w:val="center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Критерии и параметры оценивания.</w:t>
      </w:r>
    </w:p>
    <w:p>
      <w:pPr>
        <w:pStyle w:val="Style17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tbl>
      <w:tblPr>
        <w:tblW w:w="9660" w:type="dxa"/>
        <w:jc w:val="left"/>
        <w:tblInd w:w="-100" w:type="dxa"/>
        <w:tblLayout w:type="fixed"/>
        <w:tblCellMar>
          <w:top w:w="9" w:type="dxa"/>
          <w:left w:w="90" w:type="dxa"/>
          <w:bottom w:w="0" w:type="dxa"/>
          <w:right w:w="90" w:type="dxa"/>
        </w:tblCellMar>
      </w:tblPr>
      <w:tblGrid>
        <w:gridCol w:w="780"/>
        <w:gridCol w:w="3138"/>
        <w:gridCol w:w="4394"/>
        <w:gridCol w:w="1348"/>
      </w:tblGrid>
      <w:tr>
        <w:trPr>
          <w:trHeight w:val="30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итер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раметры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и</w:t>
            </w:r>
          </w:p>
        </w:tc>
      </w:tr>
      <w:tr>
        <w:trPr>
          <w:trHeight w:val="316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личество ответов  по разделам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(максимальное количество баллов 8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ил на вопросы четырех разделов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ил на вопросы трех разделов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ил на вопросы двух разделов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ил на вопросы одного раздел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ответил на вопросы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щее количество ответов, полностью соответствующих техническому заданию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(максимальное количество баллов – 11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ждый правильный ответ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ответили на вопросы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ответствие ответов вопросам (разделы 1-2)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 (максимальное количество баллов – 90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вет полный, соответствует техническому заданию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а половина задания: указаны два элемента ответа (учебное пособие и глава, учебное пособие и страница, глава (раздел, часть) и страница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е выполнено не полностью: указан один элемент ответа (либо учебное пособие, либо глава, либо страница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ы не соответствуют вопросам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ответствие найденной информации техническому заданию (разделы 3-4)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 (максимальное количество баллов – 75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 полный, информация соответствует техническому задани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78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я частично соответствует техническому заданию (избыточная информация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я частично соответствует техническому заданию (недостаточная информация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я не соответствует техническому задани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блюдение регламента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(максимальное количество баллов – 10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 выполнена раньше отведенного времени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ложился в отведенное врем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уложился во врем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9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kinsoku w:val="false"/>
        <w:overflowPunct w:val="false"/>
        <w:ind w:left="284" w:hanging="0"/>
        <w:jc w:val="both"/>
        <w:textAlignment w:val="baseline"/>
        <w:rPr>
          <w:b/>
          <w:b/>
          <w:color w:val="FE8637"/>
        </w:rPr>
      </w:pPr>
      <w:r>
        <w:rPr>
          <w:b/>
          <w:color w:val="FE8637"/>
        </w:rPr>
      </w:r>
    </w:p>
    <w:p>
      <w:pPr>
        <w:pStyle w:val="Style17"/>
        <w:kinsoku w:val="false"/>
        <w:overflowPunct w:val="false"/>
        <w:ind w:left="0" w:hanging="0"/>
        <w:jc w:val="center"/>
        <w:textAlignment w:val="baseline"/>
        <w:rPr>
          <w:b/>
          <w:b/>
          <w:color w:val="FE8637"/>
        </w:rPr>
      </w:pPr>
      <w:r>
        <w:rPr>
          <w:rFonts w:eastAsia="+mn-ea;Times New Roman"/>
          <w:b/>
          <w:color w:val="000000"/>
          <w:kern w:val="2"/>
        </w:rPr>
        <w:t>Описание процедуры оценивания.</w:t>
      </w:r>
    </w:p>
    <w:p>
      <w:pPr>
        <w:pStyle w:val="Style17"/>
        <w:kinsoku w:val="false"/>
        <w:overflowPunct w:val="false"/>
        <w:ind w:left="-76" w:hanging="0"/>
        <w:jc w:val="both"/>
        <w:textAlignment w:val="baseline"/>
        <w:rPr>
          <w:rFonts w:eastAsia="+mn-ea;Times New Roman"/>
          <w:b/>
          <w:b/>
          <w:color w:val="FF0000"/>
          <w:kern w:val="2"/>
        </w:rPr>
      </w:pPr>
      <w:r>
        <w:rPr>
          <w:rFonts w:eastAsia="+mn-ea;Times New Roman"/>
          <w:b/>
          <w:color w:val="FF0000"/>
          <w:kern w:val="2"/>
        </w:rPr>
      </w:r>
    </w:p>
    <w:p>
      <w:pPr>
        <w:pStyle w:val="Style17"/>
        <w:kinsoku w:val="false"/>
        <w:overflowPunct w:val="false"/>
        <w:ind w:left="-76" w:hanging="0"/>
        <w:jc w:val="both"/>
        <w:textAlignment w:val="baseline"/>
        <w:rPr/>
      </w:pPr>
      <w:r>
        <w:rPr>
          <w:rFonts w:eastAsia="+mn-ea;Times New Roman"/>
          <w:color w:val="000000"/>
          <w:kern w:val="2"/>
        </w:rPr>
        <w:t>После выполнения контрольного мероприятия письменные ответы детей оцениваются по заданным критериям, которые детям известны заранее. Заполняется сводная таблица:</w:t>
      </w:r>
    </w:p>
    <w:p>
      <w:pPr>
        <w:pStyle w:val="Style17"/>
        <w:kinsoku w:val="false"/>
        <w:overflowPunct w:val="false"/>
        <w:ind w:left="-76" w:hanging="0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</w:r>
    </w:p>
    <w:tbl>
      <w:tblPr>
        <w:tblW w:w="964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92"/>
        <w:gridCol w:w="1392"/>
        <w:gridCol w:w="1297"/>
        <w:gridCol w:w="1297"/>
        <w:gridCol w:w="1297"/>
        <w:gridCol w:w="119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0" w:hanging="0"/>
              <w:jc w:val="center"/>
              <w:textAlignment w:val="baseline"/>
              <w:rPr/>
            </w:pPr>
            <w:r>
              <w:rPr>
                <w:rFonts w:eastAsia="+mn-ea;Times New Roman"/>
                <w:b/>
                <w:color w:val="000000"/>
                <w:kern w:val="2"/>
              </w:rPr>
              <w:t>ФИО обучающего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1 (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2 (1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3 (9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4 (7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Критерий 5 (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Всего баллов</w:t>
            </w:r>
          </w:p>
          <w:p>
            <w:pPr>
              <w:pStyle w:val="Style17"/>
              <w:kinsoku w:val="false"/>
              <w:overflowPunct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  <w:t>(194)</w:t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+mn-ea;Times New Roman"/>
                <w:b/>
                <w:color w:val="000000"/>
                <w:kern w:val="2"/>
              </w:rPr>
            </w:r>
          </w:p>
        </w:tc>
      </w:tr>
    </w:tbl>
    <w:p>
      <w:pPr>
        <w:pStyle w:val="Style17"/>
        <w:kinsoku w:val="false"/>
        <w:overflowPunct w:val="false"/>
        <w:ind w:left="-76" w:hanging="0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</w:r>
    </w:p>
    <w:p>
      <w:pPr>
        <w:pStyle w:val="Style17"/>
        <w:kinsoku w:val="false"/>
        <w:overflowPunct w:val="false"/>
        <w:ind w:left="-76" w:hanging="0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о каждому обучающемуся делается вывод, информацию какого типа ребенок не смог найти с помощью оглавления.</w:t>
      </w:r>
    </w:p>
    <w:p>
      <w:pPr>
        <w:pStyle w:val="Style17"/>
        <w:ind w:left="0" w:hanging="0"/>
        <w:rPr>
          <w:rFonts w:eastAsia="+mn-ea;Times New Roman"/>
          <w:color w:val="000000"/>
          <w:kern w:val="2"/>
          <w:lang w:val="en-US" w:eastAsia="en-US"/>
        </w:rPr>
      </w:pPr>
      <w:r>
        <w:rPr>
          <w:rFonts w:eastAsia="+mn-ea;Times New Roman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8780</wp:posOffset>
                </wp:positionH>
                <wp:positionV relativeFrom="paragraph">
                  <wp:posOffset>3938905</wp:posOffset>
                </wp:positionV>
                <wp:extent cx="784860" cy="586740"/>
                <wp:effectExtent l="30480" t="17780" r="311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86800"/>
                        </a:xfrm>
                        <a:custGeom>
                          <a:avLst/>
                          <a:gdLst>
                            <a:gd name="textAreaLeft" fmla="*/ 183240 w 444960"/>
                            <a:gd name="textAreaRight" fmla="*/ 261720 w 444960"/>
                            <a:gd name="textAreaTop" fmla="*/ 137160 h 332640"/>
                            <a:gd name="textAreaBottom" fmla="*/ 19548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31.4pt;margin-top:310.15pt;width:61.75pt;height:46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+mn-ea;Times New Roman"/>
      <w:color w:val="000000"/>
    </w:rPr>
  </w:style>
  <w:style w:type="character" w:styleId="WW8Num7z0">
    <w:name w:val="WW8Num7z0"/>
    <w:qFormat/>
    <w:rPr>
      <w:rFonts w:eastAsia="Times New Roman"/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Color1">
    <w:name w:val="color1"/>
    <w:basedOn w:val="Style12"/>
    <w:qFormat/>
    <w:rPr>
      <w:rFonts w:ascii="Arial" w:hAnsi="Arial" w:cs="Arial"/>
      <w:b/>
      <w:bCs/>
      <w:color w:val="6120B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49:00Z</dcterms:created>
  <dc:creator>ТАНЯ</dc:creator>
  <dc:description/>
  <cp:keywords/>
  <dc:language>en-US</dc:language>
  <cp:lastModifiedBy>pc</cp:lastModifiedBy>
  <cp:lastPrinted>2015-12-07T15:21:00Z</cp:lastPrinted>
  <dcterms:modified xsi:type="dcterms:W3CDTF">2016-11-12T09:20:00Z</dcterms:modified>
  <cp:revision>20</cp:revision>
  <dc:subject/>
  <dc:title/>
</cp:coreProperties>
</file>